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zManager 1.1 Copyright (c) 1993, Mijenix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wish to distribute the WizManager 1.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Wiz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e software and/or document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(commercial or otherwise)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ermission, with one exception: Disk Vendor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redistribute WizManager, subject to the condi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Manager: Powerful Windows 3.1 File Manager add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ed Compress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MGR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Manager WizMgr File Manager Add-on Addon Extension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bout all the features a user could wish for i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anager are finally available in this innova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File Manager add-on. Install WizManager with its s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rogram and get 1) the ease-of-use of a color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able buttonbar, 2) a Command Line Box which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DOS commands such as COPY, DEL, MKDIR, etc, and 3)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utilities like Print Directory, Print Tree, Lo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, System and Disk Information, Scripts, Custo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 Menus, File Viewer connection, and more. WizManag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you time and open the door to new possib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Manager is the ultimate Windows 3.1 File Manager exte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you ever think Windows File Manager could be easi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olorful, scrollable buttonbar? Did you ever wis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type DOS commands like COPY, DEL, MKDIR, etc, with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? Did you ever want to print a directory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view files or open files which don't have an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?  Now you can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bout all the features you dreamed of in Window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are finally available with this innovative and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anager add-on. Install WizManager with its s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rogram and make working in Windows File Manag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eze. Get 1) the ease-of-use of a fast access buttonbar,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of entering DOS commands in a Command Lin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out leaving File Manager), and 3) many grea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Print Directory, Print Tree, Lock and Restore,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k Information, Scripts, Customized Launch Menus,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Files, File Viewer connection, Task Manager, direc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ntrol Panel Options, Exit Windows, Restart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, and more. All this additional power in a sing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addition. WizManager will save you time and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to new possibilites.  WizManager is the ultimat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File Manager extender,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, 500 kB of free disk space,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39.95 plus shipping and handling to recei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latest version, user's manual,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ips and Tricks for File Manager", 90 day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Mijenix, 6666 Odana Road, Suite 3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ison, WI 53719, (608) 277-1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